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8"/>
        <w:ind w:left="1" w:hanging="0"/>
        <w:jc w:val="center"/>
        <w:textAlignment w:val="bottom"/>
        <w:rPr>
          <w:rFonts w:ascii="方正小标宋_GBK;微软雅黑" w:hAnsi="方正小标宋_GBK;微软雅黑" w:eastAsia="方正小标宋_GBK;微软雅黑" w:cs="方正小标宋简体"/>
          <w:color w:val="FF0000"/>
          <w:kern w:val="0"/>
          <w:sz w:val="52"/>
          <w:szCs w:val="52"/>
        </w:rPr>
      </w:pPr>
      <w:r>
        <w:rPr>
          <w:rFonts w:eastAsia="方正小标宋_GBK;微软雅黑" w:cs="方正小标宋简体" w:ascii="方正小标宋_GBK;微软雅黑" w:hAnsi="方正小标宋_GBK;微软雅黑"/>
          <w:color w:val="FF0000"/>
          <w:kern w:val="0"/>
          <w:sz w:val="52"/>
          <w:szCs w:val="52"/>
        </w:rPr>
      </w:r>
    </w:p>
    <w:p>
      <w:pPr>
        <w:pStyle w:val="Normal"/>
        <w:widowControl/>
        <w:spacing w:lineRule="atLeast" w:line="688"/>
        <w:ind w:left="1" w:hanging="0"/>
        <w:jc w:val="center"/>
        <w:textAlignment w:val="bottom"/>
        <w:rPr>
          <w:rFonts w:ascii="方正小标宋_GBK;微软雅黑" w:hAnsi="方正小标宋_GBK;微软雅黑" w:eastAsia="方正小标宋_GBK;微软雅黑" w:cs="方正小标宋简体"/>
          <w:color w:val="FF0000"/>
          <w:spacing w:val="-22"/>
          <w:kern w:val="0"/>
          <w:sz w:val="52"/>
          <w:szCs w:val="52"/>
        </w:rPr>
      </w:pPr>
      <w:r>
        <w:rPr>
          <w:rFonts w:ascii="方正小标宋_GBK;微软雅黑" w:hAnsi="方正小标宋_GBK;微软雅黑" w:cs="方正小标宋简体" w:eastAsia="方正小标宋_GBK;微软雅黑"/>
          <w:color w:val="FF0000"/>
          <w:spacing w:val="-22"/>
          <w:kern w:val="0"/>
          <w:sz w:val="52"/>
          <w:szCs w:val="52"/>
        </w:rPr>
        <w:t>基层党组织“第一书记”暨后进村帮扶工作</w:t>
      </w:r>
    </w:p>
    <w:p>
      <w:pPr>
        <w:pStyle w:val="Normal"/>
        <w:widowControl/>
        <w:spacing w:lineRule="atLeast" w:line="261"/>
        <w:ind w:left="1" w:hanging="0"/>
        <w:textAlignment w:val="bottom"/>
        <w:rPr>
          <w:rFonts w:ascii="仿宋_GB2312" w:hAnsi="仿宋_GB2312" w:eastAsia="仿宋_GB2312" w:cs="方正小标宋简体"/>
          <w:color w:val="000000"/>
          <w:spacing w:val="-22"/>
          <w:kern w:val="0"/>
          <w:sz w:val="11"/>
          <w:szCs w:val="11"/>
        </w:rPr>
      </w:pPr>
      <w:r>
        <w:rPr>
          <w:rFonts w:eastAsia="仿宋_GB2312" w:cs="方正小标宋简体" w:ascii="仿宋_GB2312" w:hAnsi="仿宋_GB2312"/>
          <w:color w:val="000000"/>
          <w:spacing w:val="-22"/>
          <w:kern w:val="0"/>
          <w:sz w:val="11"/>
          <w:szCs w:val="11"/>
        </w:rPr>
      </w:r>
    </w:p>
    <w:p>
      <w:pPr>
        <w:pStyle w:val="Normal"/>
        <w:widowControl/>
        <w:spacing w:lineRule="auto" w:line="408"/>
        <w:jc w:val="center"/>
        <w:textAlignment w:val="bottom"/>
        <w:rPr>
          <w:rFonts w:ascii="方正小标宋_GBK;微软雅黑" w:hAnsi="方正小标宋_GBK;微软雅黑" w:eastAsia="方正小标宋_GBK;微软雅黑"/>
          <w:color w:val="FF0000"/>
          <w:kern w:val="0"/>
          <w:szCs w:val="21"/>
        </w:rPr>
      </w:pPr>
      <w:r>
        <w:rPr>
          <w:rFonts w:ascii="方正小标宋_GBK;微软雅黑" w:hAnsi="方正小标宋_GBK;微软雅黑" w:cs="方正小标宋简体" w:eastAsia="方正小标宋_GBK;微软雅黑"/>
          <w:color w:val="FF0000"/>
          <w:kern w:val="0"/>
          <w:sz w:val="110"/>
          <w:szCs w:val="110"/>
        </w:rPr>
        <w:t>简     报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第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14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期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400"/>
        <w:ind w:right="5875" w:hanging="0"/>
        <w:jc w:val="distribute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val="en-US" w:eastAsia="en-US"/>
        </w:rPr>
        <w:t>招远市后进村帮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2860</wp:posOffset>
                </wp:positionH>
                <wp:positionV relativeFrom="paragraph">
                  <wp:posOffset>635</wp:posOffset>
                </wp:positionV>
                <wp:extent cx="188214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1.7pt;mso-wrap-distance-left:9.05pt;mso-wrap-distance-right:9.05pt;mso-wrap-distance-top:0pt;mso-wrap-distance-bottom:0pt;margin-top:0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5875" w:hanging="0"/>
        <w:jc w:val="distribute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工作领导小组办公室</w:t>
      </w:r>
    </w:p>
    <w:p>
      <w:pPr>
        <w:pStyle w:val="Normal"/>
        <w:spacing w:lineRule="exact" w:line="400"/>
        <w:jc w:val="center"/>
        <w:rPr>
          <w:rFonts w:ascii="宋体" w:hAnsi="宋体" w:eastAsia="楷体_GB2312" w:cs="宋体"/>
          <w:b/>
          <w:b/>
          <w:spacing w:val="80"/>
          <w:kern w:val="0"/>
          <w:sz w:val="44"/>
          <w:szCs w:val="44"/>
          <w:lang w:val="en-US" w:eastAsia="en-US"/>
        </w:rPr>
      </w:pPr>
      <w:r>
        <w:rPr>
          <w:rFonts w:eastAsia="楷体_GB2312" w:cs="宋体" w:ascii="宋体" w:hAnsi="宋体"/>
          <w:b/>
          <w:spacing w:val="8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5600700" cy="0"/>
                <wp:effectExtent l="0" t="8255" r="0" b="8255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8pt" to="441.55pt,6.8pt" ID="直线 34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【第一书记驻村工作日记摘编（五）】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日  星期三  天气：晴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坟地搬迁户抓签，化解部分农户不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过几天的紧张施工，由村委统一规划的新坟地按照标准已建成。为了保证公开、公平、公正，上午村两委开了个碰头会研究抓签方案和程序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午，全体坟地搬迁农户代表在村委办公室进行了抓签，按照抓签号码确定了各户坟地的位置。其中一位叫杨兴财的农户，认为自己抓的签位置不好，产生了不满情绪。出现这种情况，我与村干部立即认真做了解释工作，强调了本次抓签方案是经过村两委研究决定的，真正体现了公平。坟地都是统一规划的，在一个地方，有东有西、有上有下，谁抓到哪个位置就在哪个位置，这样才能保证工作不乱，而且抓签公开透明，绝不掺杂任何个人行为。通过耐心地解释工作，这位农户终于消除了不满情绪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此我想到，村级任何事情，只有规范管理，公开透明，才能打消群众的猜疑和不满，才能避免不稳定因素。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日  星期四  天气：多云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到困难家庭张青山家走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调查走访的基础上，根据村里提供的贫困户情况，经与村两委协商，决定在第一书记任职期间，由我负责对贫困户张青山家进行结对帮扶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这几天天气较好，在街上经常看到张青山老人，他行动不便，语言不清，与其交流，听不见也说不清。今天在村张书记的陪同下，我专门来到了老人家里，坐在院子里的板凳上，与老人的老伴聊了半个多小时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青山老人，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岁了，</w:t>
      </w:r>
      <w:r>
        <w:rPr>
          <w:rFonts w:eastAsia="仿宋_GB2312" w:cs="仿宋_GB2312" w:ascii="仿宋_GB2312" w:hAnsi="仿宋_GB2312"/>
          <w:sz w:val="32"/>
          <w:szCs w:val="32"/>
        </w:rPr>
        <w:t>1970</w:t>
      </w:r>
      <w:r>
        <w:rPr>
          <w:rFonts w:ascii="仿宋_GB2312" w:hAnsi="仿宋_GB2312" w:cs="仿宋_GB2312" w:eastAsia="仿宋_GB2312"/>
          <w:sz w:val="32"/>
          <w:szCs w:val="32"/>
        </w:rPr>
        <w:t>年入党，一辈子不善言谈，因患脑血栓多年，语言不清，行动不便，只能靠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岁的老伴曹桂香照顾饮食起居。在我与曹大娘交谈的过程中，张青山老人得知了我的来意，眼里一直含着泪水。老人家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儿女，三女两男，各个家庭也不宽裕，目前老人主要靠政府的基础养老金及儿女给的零花钱度日，米面油等日常生活需求由儿子供给，并且需要常年吃药治疗。曹大娘很乐观，虽然穷点，但一直感谢党的好政策，村书记等干部也积极为村里做事，心里装着老人们，老人每年还能领点养老金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也告诉老人家，国家政策也是让老人们能安享晚年，基础养老金国家也在逐年提高，希望老人能积极面对困难，保持好的心情，保重身体，健康长寿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看到青山老人的状况，我也想到了当年父亲患脑血栓病重、母亲悉心照顾的情景，想到了我刚参加工作时，父母没能花我一分钱、我也没能尽孝照顾父母，而父母却因病先后去世我悲痛欲绝的情景，心里酸酸的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驻村期间，我一定经常到老人家走访，尽自己的努力为老人家在生活和其他方面提供帮助。</w:t>
      </w:r>
    </w:p>
    <w:p>
      <w:pPr>
        <w:pStyle w:val="Normal"/>
        <w:spacing w:lineRule="exact" w:line="57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8</w:t>
      </w:r>
      <w:r>
        <w:rPr>
          <w:rFonts w:ascii="楷体_GB2312" w:hAnsi="楷体_GB2312" w:cs="楷体_GB2312" w:eastAsia="楷体_GB2312"/>
          <w:sz w:val="32"/>
          <w:szCs w:val="32"/>
        </w:rPr>
        <w:t>日  星期一  天气：阴转晴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农民闲散的一天，却是我忙碌的一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春雨贵如油，周六的一天降雨，极大地缓解了当前的旱情，乐坏了百姓。今天早上，天空又雾蒙蒙的下了点小雨，阴天，有点冷嗖嗖的。估计因为周六降雨，农田还有点湿，加上今天这样的天气，农民进田耕种的少，但却是走访农户的好时机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吃了早饭，我早早来到村里，天还是阴着。在村委曹姐的带领下，开始了走访活动。果不其然，今天大多农户在家准备花生种、地膜及检修喷雾器等，准备天好转晴后播种花生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到一户，或坐在院子里板凳上，或坐在炕头边，遇到在家剥花生种的农户，我也动手帮着。边与群众拉家常，也不忘整理走访表格，尽可能地把农户的家庭情况摸透彻。随着走访，天也渐渐晴了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午吃了饭，也没休息，总是想着借农闲的一天能多走访几户。东家出来，西家进去，在年老体弱的老人家里，总不忘叮嘱老人们保重身体。一天下来，嘴角总带着微笑，询问不停。几位老年人说：“这个干部怎么一点架子没有，真亲切啊。”听着他们这样说，我心里也热乎乎的。下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点半，我整理了一下东西，离开了村庄。一向烟瘾很大且爱喝水的我，一天在村里竟没抽一支烟，没喝一口水。当然效果也不错，走访了近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户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9</w:t>
      </w:r>
      <w:r>
        <w:rPr>
          <w:rFonts w:ascii="楷体_GB2312" w:hAnsi="楷体_GB2312" w:cs="楷体_GB2312" w:eastAsia="楷体_GB2312"/>
          <w:sz w:val="32"/>
          <w:szCs w:val="32"/>
        </w:rPr>
        <w:t>日  星期二  天气：晴转多云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指导农民抢墒播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今天上午，天气晴朗，气温也有所回升。到村后，看到不少农户带着地膜、种子往农田去，农民是怕今后不下雨种不上花生，所以想借着这次降雨的墒情，抢墒播种花生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搞农业出身的，按照气候因素，现在播种花生有点早了，最好在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以后，甚至在“五一”前后。因为现在地温尚未完全提上来，播种早了，往往会因为后几天地温不稳定或遭遇低温而出现烂种。出苗后生长不壮不旺，出苗也不整齐。但百姓考虑的是这次不种上，以后不下雨又缺水灌溉，怕种不上耽误了季节。百姓的想法也是现实的啊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鉴于大部分农户不在家，今天就决定不走访了，到办公室签到后，和另一名帮扶队员来到了农田集中的南山农田。看到谁家播种就过去看看，不时地用我所掌握的知识指导农户怎样调试机械，掌握播种量和药量、肥量，告诉他们注意播种深度，种肥隔离，地膜要盖严，喷药要均匀，在播种沟地膜上务必压好土等等。同时告诉他们出苗到什么程度后要及时清土破膜掏苗，掏苗后在苗棵下封好土，利于果针下扎而且防止杂草生长。一位张大哥看到我说的在理，说：“你在城里上班，还懂这个？”我笑着说，你忘了我给你的名片啦，我是高级农艺师啊。交谈中拉近了与群众的距离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前些日子没有走访到的农户，借在地里播种的时机，顺便询问并登记了一下情况。傍晚回家，看看了手机，计步器上显示走了</w:t>
      </w:r>
      <w:r>
        <w:rPr>
          <w:rFonts w:eastAsia="仿宋_GB2312" w:cs="仿宋_GB2312" w:ascii="仿宋_GB2312" w:hAnsi="仿宋_GB2312"/>
          <w:sz w:val="32"/>
          <w:szCs w:val="32"/>
        </w:rPr>
        <w:t>16000</w:t>
      </w:r>
      <w:r>
        <w:rPr>
          <w:rFonts w:ascii="仿宋_GB2312" w:hAnsi="仿宋_GB2312" w:cs="仿宋_GB2312" w:eastAsia="仿宋_GB2312"/>
          <w:sz w:val="32"/>
          <w:szCs w:val="32"/>
        </w:rPr>
        <w:t>多步，鞋上、裤腿上沾满了泥土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估计这几天时间，村里花生就抢种完了。</w:t>
      </w:r>
    </w:p>
    <w:p>
      <w:pPr>
        <w:pStyle w:val="Style17"/>
        <w:widowControl w:val="false"/>
        <w:shd w:fill="FFFFFF" w:val="clear"/>
        <w:spacing w:lineRule="exact" w:line="57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日  星期三  天气：晴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到建国前老党员张征家走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今天天气转晴了，是个好天气，真希望这几天往后天晴地温提上来，不会导致抢墒播种的花生出现出苗不齐甚至烂种现象，让百姓有个好收成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早早到村签到后，与张书记交谈了有关农村环境整治和高速公路建设相关情况。村委曹姐值班，便在她的带领下到村南农户走访一下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走访了两位老人后，我提出先到老党员张征家看看。在张征家门口，碰到了他老伴冯国荣大娘。和大娘打了招呼说明来意后，大娘热情地招呼我们进了院子。张征老人坐在院子里的板凳上晒太阳呢。在交谈中，我们得知老人今年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岁了，</w:t>
      </w:r>
      <w:r>
        <w:rPr>
          <w:rFonts w:eastAsia="仿宋_GB2312" w:cs="仿宋_GB2312" w:ascii="仿宋_GB2312" w:hAnsi="仿宋_GB2312"/>
          <w:sz w:val="32"/>
          <w:szCs w:val="32"/>
        </w:rPr>
        <w:t>1947</w:t>
      </w:r>
      <w:r>
        <w:rPr>
          <w:rFonts w:ascii="仿宋_GB2312" w:hAnsi="仿宋_GB2312" w:cs="仿宋_GB2312" w:eastAsia="仿宋_GB2312"/>
          <w:sz w:val="32"/>
          <w:szCs w:val="32"/>
        </w:rPr>
        <w:t>年入党，当过兵，参加过国共战役，后在原来的磨山公社当过干部。当说起我是哪个村时，老人一惊，说文化大革命时期在我村蹲过点，认识我村书记。问我父亲叫什么名字，我告诉他，但不认识。我说父亲也是当兵出身，参加过不少战斗，还立了多次功，后转业到铁路局工作，现在早去世了。老人略顿了一下，“哦”了一声，好像又回到了战争年代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老人身体还行，只是耳朵有点背，现在的待遇也不错，大娘是个爽快人，对现在的生活很知足。临出门时我祝福大爷大娘健康长寿。</w:t>
      </w:r>
    </w:p>
    <w:p>
      <w:pPr>
        <w:pStyle w:val="Style17"/>
        <w:widowControl w:val="false"/>
        <w:shd w:fill="FFFFFF" w:val="clear"/>
        <w:spacing w:lineRule="exact" w:line="57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走访张立进家时，他在门口坐在轮椅上。交谈中得知他今年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岁，患类风湿股骨头坏死等疾病。去年由于煤气泄漏下半身烧伤严重，行动不便，住院和后续治疗花了不少钱，现在还要吃药。儿子在矿上打工出了事，腿骨折近期也要手术，家境不宽裕。目前他已享受低保待遇，今后看情况能不能采取其它扶持措施。</w:t>
      </w:r>
    </w:p>
    <w:p>
      <w:pPr>
        <w:pStyle w:val="Style17"/>
        <w:widowControl w:val="false"/>
        <w:shd w:fill="FFFFFF" w:val="clear"/>
        <w:spacing w:lineRule="exact" w:line="57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7</w:t>
      </w:r>
      <w:r>
        <w:rPr>
          <w:rFonts w:ascii="楷体_GB2312" w:hAnsi="楷体_GB2312" w:cs="楷体_GB2312" w:eastAsia="楷体_GB2312"/>
          <w:sz w:val="32"/>
          <w:szCs w:val="32"/>
        </w:rPr>
        <w:t>日  星期三  天气：阴天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村民温大姐反映邻里纠纷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午村民温大姐到村委报名厕所改造，顺便向我反映与屋后张某的纠纷问题，请求协助解决一下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大姐今年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岁，独自一人居住，反映问题时情绪有点激动，不时还流眼泪，我让她坐下，慢慢说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来，温大姐与张某是前后屋邻居，老辈盖的房子她家的屋后是张某家的院子，原先两家关系还不错。只因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张某家在其院子里留了一个半米宽的夹道，用铝合金砌起了院墙，因施工夹道排水不畅问题产生了矛盾，成了冤家。村干部协调了几次，并未解决，温大姐一直生气上火。多次说要到上面上访解决问题。我听明白了她的意思，弄清了原委。便问她的诉求是什么？她的要求是，把夹道东面的那堵墙拆开，安个小门，便于随时清理卫生和雨季排水，避免夏天下大雨时雨水渗到家中。在交谈中，她情绪激动，说因此事生气上火，又得了病一直不好。我劝她不要上火，有事咱慢慢协调解决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后，我到其家中看了看情况，从其后窗上看屋后，两家留了一个小夹道，因两边墙都堵死了进不去人。她说净是垃圾，我看了看，垃圾只是有几片烂树叶，排水不畅可能因张某抹的水泥地面高度差不够，雨季有可能积水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邻里纠纷往往因小事引起，两家互不相让，只能使矛盾越来越大。我耐心劝说她，并答应她继续和村干部做好协调工作，这样的事情没必要到上面上访，自己生气不说，也不一定解决好，而且对自己影响也不好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这件事情我将和村干部一起帮助协调解决，希望能协调好，避免出现不稳定因素。</w:t>
      </w:r>
    </w:p>
    <w:p>
      <w:pPr>
        <w:pStyle w:val="Style17"/>
        <w:widowControl w:val="false"/>
        <w:shd w:fill="FFFFFF" w:val="clear"/>
        <w:spacing w:lineRule="exact" w:line="57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作者：市检验检测中心驻玲珑镇西庄头村第一书记 王茂勇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0"/>
        <w:spacing w:lineRule="exact" w:line="540"/>
        <w:ind w:left="480" w:hanging="420"/>
        <w:jc w:val="distribut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3810</wp:posOffset>
                </wp:positionV>
                <wp:extent cx="5551805" cy="0"/>
                <wp:effectExtent l="0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0.3pt" to="439.6pt,-0.3pt" ID="直线 1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报：烟台市选派“第一书记”工作领导小组办公室，市级班子领导成员</w:t>
      </w:r>
    </w:p>
    <w:p>
      <w:pPr>
        <w:pStyle w:val="0"/>
        <w:spacing w:lineRule="exact" w:line="54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：各镇街区党（工）委，市直各部门、驻招有关单位，各驻村工作队，存档</w:t>
      </w:r>
    </w:p>
    <w:p>
      <w:pPr>
        <w:pStyle w:val="0"/>
        <w:spacing w:lineRule="exact" w:line="560"/>
        <w:ind w:left="0" w:right="21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5551805" cy="0"/>
                <wp:effectExtent l="0" t="5080" r="0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.7pt" to="439.6pt,3.7pt" ID="直线 1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（共印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</w:pPr>
    <w:rPr>
      <w:color w:val="000000"/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408"/>
      <w:ind w:left="1" w:firstLine="641"/>
      <w:textAlignment w:val="bottom"/>
    </w:pPr>
    <w:rPr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5:00Z</dcterms:created>
  <dc:creator>ADMIN</dc:creator>
  <dc:description/>
  <dc:language>en-US</dc:language>
  <cp:lastModifiedBy>Administrator</cp:lastModifiedBy>
  <cp:lastPrinted>2016-11-10T10:45:00Z</cp:lastPrinted>
  <dcterms:modified xsi:type="dcterms:W3CDTF">2016-11-10T07:35:46Z</dcterms:modified>
  <cp:revision>3</cp:revision>
  <dc:subject/>
  <dc:title>招 远 市 后 进 村 帮 扶 工 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