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;仿宋" w:hAnsi="仿宋_GB2312;仿宋" w:eastAsia="仿宋_GB2312;仿宋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;仿宋" w:cs="方正小标宋简体" w:ascii="仿宋_GB2312;仿宋" w:hAnsi="仿宋_GB2312;仿宋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6" w:hanging="0"/>
        <w:jc w:val="distribute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6" w:hanging="0"/>
        <w:jc w:val="distribute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;楷体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Line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按：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我市新一轮选派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第一书记暨后进村帮扶工作</w:t>
      </w:r>
      <w:r>
        <w:rPr>
          <w:rFonts w:ascii="楷体_GB2312;楷体" w:hAnsi="楷体_GB2312;楷体" w:cs="楷体" w:eastAsia="楷体_GB2312;楷体"/>
          <w:bCs/>
          <w:color w:val="000000"/>
          <w:sz w:val="32"/>
          <w:szCs w:val="32"/>
        </w:rPr>
        <w:t>启动以来，各到村任职第一书记深入基层一线，以奋发有为的状态、求真务实的作风为群众解难题、办实事，以实际行动和良好形象赢得了群众的信任。现将部分第一书记工作日记摘编刊发，供学习参考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【第一书记驻村工作日记摘编（一）】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时间：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eastAsia="楷体_GB2312;楷体"/>
          <w:sz w:val="32"/>
          <w:szCs w:val="32"/>
        </w:rPr>
        <w:t>日  星期二   天气：晴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见缝插针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驻村之后，我一直想组织召开一次全体党员会议，但深知在果树修剪的农忙时节，召集农村党员开会是非常困难的，要么到会人员数量少，要么到会人员情绪低。今天，镇党委组织村里全体党员填写党员登记表，我在详细记录和掌握每名党员个人信息的同时，借此机会组织大家召开了第一次党员大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上，我介绍了今年的三项重要帮扶事项：一是开展农民技能培训，增强农民增收致富能力；二是改造修缮旧办公场所，建成红白喜事理事会；三是硬化村内主街道，加强公共基础建设。并把今年工作的具体打算和大家沟通，征求全体党员的意见建议。听了我的发言，老村支部书记孙培荣来了个开门见山，带头发言：“姜家村历史欠帐太多了，基础建设和经济发展已经明显落后于周边村，更落后于北部乡镇的村。李书记来咱们村，帮咱们村搞建设，咱们全体党员都要和李书记拧成一股绳，劲往一处使。”在老支书的引领下，大家踊跃发言，“现在缺水是制约咱村农业发展的最大问题。”，“村里街道一直没有硬化，下雨时就成了烂泥湾。”，“咱村老百姓想发展高效农业，可是技术不行，也没有钱当资金。”，“村里没有公共场所，老百姓没有文化生活。”……你一言我一语，大家参与积极性非常高。我认真记录着、解释着、交流着，感到和他们拉近了距离、拉近了感情，同时觉得自己肩上的责任和义务更重了。这次会议，让我明确了努力的方向和目标。我相信，落后并不可怕，只有干群一起努力，一点一点干、一点一点赶，就能敢教日月换新天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记：</w:t>
      </w:r>
      <w:r>
        <w:rPr>
          <w:rFonts w:ascii="仿宋_GB2312;仿宋" w:hAnsi="仿宋_GB2312;仿宋" w:eastAsia="仿宋_GB2312;仿宋"/>
          <w:sz w:val="32"/>
          <w:szCs w:val="32"/>
        </w:rPr>
        <w:t>群众工作必须站在群众的角度想问题做事情，积累群众的智慧，效果能事半功倍。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时间：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日  星期五   天气：晴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面授“机宜”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鉴于姜家村果树面积多、果农期盼新技术的现状，经过前期的精心准备，今天专门聘请了市果业总站专家，到姜家村给广大果农现场讲解果树种植技术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保证培训实效，在广泛征求果农意见和沟通专家的基础上，我们这次培训采取理论与实践相结合的方式进行。在室内，果树专家徐焕禄研究员从树干修剪、合理施肥、果品质量等多方面，科学系统地讲解了果树种植技术，深入浅出，让果农听得懂。在室外，专家来到一片果园，向广大果农现场示范，手把手教。果农们还就生产中遇到的问题与专家进行互动，气氛非常活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训结束后，我问大伙这次培训收获怎样，大家纷纷点赞。有的说，“这次培训，跟以前来村里卖农药、卖化肥的培训不一样，实实在在地讲技术，很有指导性。”还有的说，“这样的培训挺好，既不用俺村花钱，又不用俺村管饭，讲课讲得很实用，以后要多搞几次。”听到群众发自内心的话语，我真切感受到帮扶工作的充实感和第一书记的成就感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记：</w:t>
      </w:r>
      <w:r>
        <w:rPr>
          <w:rFonts w:ascii="仿宋_GB2312;仿宋" w:hAnsi="仿宋_GB2312;仿宋" w:eastAsia="仿宋_GB2312;仿宋"/>
          <w:sz w:val="32"/>
          <w:szCs w:val="32"/>
        </w:rPr>
        <w:t>农民快速精准脱贫必须具备一技之长，帮扶工作必须迎合群众期盼，群众需要什么我们就要帮什么，特别要授之以渔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时间：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日  星期一   天气：晴</w:t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解疑释惑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天刚到村委会签到，村里一名群众李某就找到我，哭着告诉我她家里经济条件差、身体状况差、儿子工作差，要求给她办理低保，给儿子找一个工资高、不受累的好工作。如果满足不了她的要求，就去上级党委、政府上访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第一次遇上这种问题，感觉非常棘手。这时，一名村民来村委会院里取纯净水，我让他也进来一起了解情况。原来，村民李某配偶已享受低保，儿子高中未毕业就进城打工了。了解详细情况后，我有了头绪，立即联系民政部门咨询相关政策，同时联系了人社部门询问人事招聘会的时间和地点，并现场解答政策。经过一上午耐心的解疑释惑，李某终于想通了，也放弃了上访念头。她临走时告诉我，她来的目的是想看看新来的驻村干部工作态度什么样，能不能设身处地为他们着想。只要有心为老百姓办事，事情办成办不成都不是大问题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记：</w:t>
      </w:r>
      <w:r>
        <w:rPr>
          <w:rFonts w:ascii="仿宋_GB2312;仿宋" w:hAnsi="仿宋_GB2312;仿宋" w:eastAsia="仿宋_GB2312;仿宋"/>
          <w:sz w:val="32"/>
          <w:szCs w:val="32"/>
        </w:rPr>
        <w:t>群众遇到事情想不通是正常的，关键在于我们第一书记晓之以理、动之以情，在正确引导上下足功夫。</w:t>
      </w:r>
    </w:p>
    <w:p>
      <w:pPr>
        <w:pStyle w:val="Normal"/>
        <w:spacing w:lineRule="exact" w:line="57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作者：招远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市纪委驻毕郭镇姜家村第一书记李浙江</w:t>
      </w:r>
      <w:r>
        <w:rPr>
          <w:rFonts w:ascii="楷体_GB2312;楷体" w:hAnsi="楷体_GB2312;楷体" w:cs="楷体" w:eastAsia="楷体_GB2312;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0"/>
        <w:spacing w:lineRule="exact" w:line="520"/>
        <w:ind w:left="480" w:hanging="480"/>
        <w:jc w:val="distribute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Line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2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镇街区党（工）委，市直各部门、驻招有关单位，各驻村工作队，存档</w:t>
      </w:r>
    </w:p>
    <w:p>
      <w:pPr>
        <w:pStyle w:val="0"/>
        <w:spacing w:lineRule="exact" w:line="520"/>
        <w:ind w:left="0" w:right="21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Line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DMIN</dc:creator>
  <dc:description/>
  <dc:language>en-US</dc:language>
  <cp:lastModifiedBy>Administrator</cp:lastModifiedBy>
  <cp:lastPrinted>2015-10-26T15:25:00Z</cp:lastPrinted>
  <dcterms:modified xsi:type="dcterms:W3CDTF">2016-04-26T03:01:30Z</dcterms:modified>
  <cp:revision>2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