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党员档案规范化管理办法（试行）</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适应新时期基层组织建设工作的需要，切实加强党员档案管理工作，有效地保护和利用档案，使党员的档案管理工作进一步制度化、规范化，根据《中国共产党章程》、《中国共产党发展党员工作细则》及《中华人民共和国档案法》的有关规定，结合我市实际，制定本办法。</w:t>
      </w:r>
    </w:p>
    <w:p>
      <w:pPr>
        <w:pStyle w:val="Normal"/>
        <w:spacing w:lineRule="exact" w:line="560"/>
        <w:ind w:firstLine="645"/>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党员组织关系在我市基层党组织的正式党员和预备党员。</w:t>
      </w:r>
    </w:p>
    <w:p>
      <w:pPr>
        <w:pStyle w:val="Normal"/>
        <w:spacing w:lineRule="exact" w:line="560"/>
        <w:ind w:firstLine="645"/>
        <w:rPr/>
      </w:pPr>
      <w:r>
        <w:rPr>
          <w:rFonts w:ascii="仿宋_GB2312" w:hAnsi="仿宋_GB2312" w:eastAsia="仿宋_GB2312"/>
          <w:b/>
          <w:sz w:val="32"/>
          <w:szCs w:val="32"/>
        </w:rPr>
        <w:t>第三条</w:t>
      </w:r>
      <w:r>
        <w:rPr>
          <w:rFonts w:ascii="仿宋_GB2312" w:hAnsi="仿宋_GB2312" w:eastAsia="仿宋_GB2312"/>
          <w:sz w:val="32"/>
          <w:szCs w:val="32"/>
        </w:rPr>
        <w:t xml:space="preserve">  全市党员档案管理工作由市委组织部统一指导，党员档案原则上由具有审批党员权限的基层党</w:t>
      </w:r>
      <w:r>
        <w:rPr>
          <w:rFonts w:eastAsia="仿宋_GB2312" w:ascii="仿宋_GB2312" w:hAnsi="仿宋_GB2312"/>
          <w:sz w:val="32"/>
          <w:szCs w:val="32"/>
        </w:rPr>
        <w:t>(</w:t>
      </w:r>
      <w:r>
        <w:rPr>
          <w:rFonts w:ascii="仿宋_GB2312" w:hAnsi="仿宋_GB2312" w:eastAsia="仿宋_GB2312"/>
          <w:sz w:val="32"/>
          <w:szCs w:val="32"/>
        </w:rPr>
        <w:t>工</w:t>
      </w:r>
      <w:r>
        <w:rPr>
          <w:rFonts w:eastAsia="仿宋_GB2312" w:ascii="仿宋_GB2312" w:hAnsi="仿宋_GB2312"/>
          <w:sz w:val="32"/>
          <w:szCs w:val="32"/>
        </w:rPr>
        <w:t>)</w:t>
      </w:r>
      <w:r>
        <w:rPr>
          <w:rFonts w:ascii="仿宋_GB2312" w:hAnsi="仿宋_GB2312" w:eastAsia="仿宋_GB2312"/>
          <w:sz w:val="32"/>
          <w:szCs w:val="32"/>
        </w:rPr>
        <w:t>委（以下简称基层党（工）委）管理。</w:t>
      </w:r>
    </w:p>
    <w:p>
      <w:pPr>
        <w:pStyle w:val="Normal"/>
        <w:spacing w:lineRule="exact" w:line="560"/>
        <w:ind w:firstLine="645"/>
        <w:rPr/>
      </w:pPr>
      <w:r>
        <w:rPr>
          <w:rFonts w:ascii="仿宋_GB2312" w:hAnsi="仿宋_GB2312" w:eastAsia="仿宋_GB2312"/>
          <w:sz w:val="32"/>
          <w:szCs w:val="32"/>
        </w:rPr>
        <w:t>（一）各级党政机关、人民团体、企事业单位干部职工的党员档案，应与本人的人事档案合并，按照人事管理权限，由相应档案主管部门管理。</w:t>
      </w:r>
    </w:p>
    <w:p>
      <w:pPr>
        <w:pStyle w:val="Normal"/>
        <w:spacing w:lineRule="exact" w:line="560"/>
        <w:ind w:firstLine="645"/>
        <w:rPr/>
      </w:pPr>
      <w:r>
        <w:rPr>
          <w:rFonts w:ascii="仿宋_GB2312" w:hAnsi="仿宋_GB2312" w:eastAsia="仿宋_GB2312"/>
          <w:sz w:val="32"/>
          <w:szCs w:val="32"/>
        </w:rPr>
        <w:t>（二）未落实工作单位的大中专毕业生党员档案，由公共就业（人才）服务中心存入其学生档案统一管理。</w:t>
      </w:r>
    </w:p>
    <w:p>
      <w:pPr>
        <w:pStyle w:val="Normal"/>
        <w:spacing w:lineRule="exact" w:line="560"/>
        <w:ind w:firstLine="640"/>
        <w:rPr/>
      </w:pPr>
      <w:r>
        <w:rPr>
          <w:rFonts w:ascii="仿宋_GB2312" w:hAnsi="仿宋_GB2312" w:eastAsia="仿宋_GB2312"/>
          <w:sz w:val="32"/>
          <w:szCs w:val="32"/>
        </w:rPr>
        <w:t>（三）不属于上述两种情况的城镇居民党员档案或农村党员档案由所在镇（街道）党（工）委管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党员档案管理工作必须贯彻执行党和国家有关档案、保密的法规和制度。</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档案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党员档案主要包括下列内容：</w:t>
      </w:r>
    </w:p>
    <w:p>
      <w:pPr>
        <w:pStyle w:val="Normal"/>
        <w:spacing w:lineRule="exact" w:line="560"/>
        <w:ind w:firstLine="645"/>
        <w:rPr/>
      </w:pPr>
      <w:r>
        <w:rPr>
          <w:rFonts w:ascii="仿宋_GB2312" w:hAnsi="仿宋_GB2312" w:eastAsia="仿宋_GB2312"/>
          <w:sz w:val="32"/>
          <w:szCs w:val="32"/>
        </w:rPr>
        <w:t>（一）发展党员材料。（</w:t>
      </w:r>
      <w:r>
        <w:rPr>
          <w:rFonts w:eastAsia="仿宋_GB2312" w:ascii="仿宋_GB2312" w:hAnsi="仿宋_GB2312"/>
          <w:sz w:val="32"/>
          <w:szCs w:val="32"/>
        </w:rPr>
        <w:t>1</w:t>
      </w:r>
      <w:r>
        <w:rPr>
          <w:rFonts w:ascii="仿宋_GB2312" w:hAnsi="仿宋_GB2312" w:eastAsia="仿宋_GB2312"/>
          <w:sz w:val="32"/>
          <w:szCs w:val="32"/>
        </w:rPr>
        <w:t>）机关事业单位党员档案中主要应包括：入党申请书、《入党积极分子考察表》、《家庭成员或主要社会关系的政审材料》、《综合审查报告》、《发展对象考察表》、《预备党员考察表》、《入党志愿书》、转正申请书等相关材料。（</w:t>
      </w:r>
      <w:r>
        <w:rPr>
          <w:rFonts w:eastAsia="仿宋_GB2312" w:ascii="仿宋_GB2312" w:hAnsi="仿宋_GB2312"/>
          <w:sz w:val="32"/>
          <w:szCs w:val="32"/>
        </w:rPr>
        <w:t>2</w:t>
      </w:r>
      <w:r>
        <w:rPr>
          <w:rFonts w:ascii="仿宋_GB2312" w:hAnsi="仿宋_GB2312" w:eastAsia="仿宋_GB2312"/>
          <w:sz w:val="32"/>
          <w:szCs w:val="32"/>
        </w:rPr>
        <w:t>）其他党员档案中还应包括：支部历次召开发展党员会议的会议记录复印件及历次会议《不计算在应到会党员（群众代表）名单审批表》、《入党积极分子无记名投票推荐情况报告单》、《拟发展为中共预备党员的公示情况报告单》、异地入党人员其户籍所在地基层党（工）委出具的公示情况及意见、《村“两委”成员近亲属入党报告单》等相关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奖励材料。各级党组织授予优秀共产党员、优秀党务工作者等各种荣誉称号的授奖决定和嘉奖通报等材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处分材料。党员违犯党纪国法所受的党纪政纪处分决定（免于处分的处理意见）等材料；在民主评议党员中认定为不合格的主要事实依据材料；党支部对其做出的限期改正、劝退或除名等处置的决定、向上级党组织的报告材料、上级党组织的批复意见；取消预备党员资格的组织意见，延长预备期的有关材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其它材料。年度民主评议和组织考核形成的综合材料；党员的退党申请书及向上级党组织呈报的备案材料等。</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档案保管</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党员档案在申请人确定为入党积极分子后，由所在党支部负责建立和保管；批准为预备党员后，由所在的基层党（工）委管理；预备期满转正后，由所在的基层党（工）委及时收集整理齐全，归档立卷并转交档案主管部门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党员有人事档案的，基层党（工）委应在预备党员转正后一个月内将党员入党相关材料转往档案主管部门，存入本人的人事档案中保存，不能入档的材料由本人所在的基层党（工）委保存。党员无人事档案的，所有材料均由本人所在的基层党（工）委保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镇（街道）党（工）委和有档案管理权限的市直档案主管部门必须设立专门的党员档案室，市直其他基层党（工）委必须设立单独的党员档案室或党员档案专柜，用于保存党员档案，按照“一人一档”的原则，为党员建立健全档案，并建立党员档案登记簿，完善党员档案管理各项制度，做好防火、防蛀、防潮、防光、防盗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各基层党（工）委、党支部应确定一名政治上可靠、作风正派、责任心强、具有一定文化程度的党员干部专门负责管理党员档案，其主要职责是：负责保管党员档案，收集、鉴别和整理党员档案材料，办理党员档案的查阅、借用和转递手续，登记党员变动情况，做好党员档案的安全、保密工作。档案管理人员工作变动时，应及时安排符合条件的人员接管工作，并办理好交接手续。</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为了保持党员档案的准确性、完整性、连续性，基层党（工）委每隔半年要进行一次全面检查核对，每年年底进行一次装订或整理，发现问题及时解决。</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党员档案管理人员应认真履行职责，管好党员档案。档案发生丢失、损毁的，要追究档案管理人员责任。</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档案查借阅</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党员个人不得查阅、借用或指定他人查阅、借用本人及其直系亲属的党员档案。</w:t>
      </w:r>
    </w:p>
    <w:p>
      <w:pPr>
        <w:pStyle w:val="Normal"/>
        <w:spacing w:lineRule="exact" w:line="560"/>
        <w:ind w:firstLine="645"/>
        <w:rPr/>
      </w:pPr>
      <w:r>
        <w:rPr>
          <w:rFonts w:ascii="仿宋_GB2312" w:hAnsi="仿宋_GB2312" w:eastAsia="仿宋_GB2312"/>
          <w:b/>
          <w:sz w:val="32"/>
          <w:szCs w:val="32"/>
        </w:rPr>
        <w:t>第十三条</w:t>
      </w:r>
      <w:r>
        <w:rPr>
          <w:rFonts w:ascii="仿宋_GB2312" w:hAnsi="仿宋_GB2312" w:eastAsia="仿宋_GB2312"/>
          <w:sz w:val="32"/>
          <w:szCs w:val="32"/>
        </w:rPr>
        <w:t xml:space="preserve">  一般情况下，党员档案不得外借、查阅。党政机关、人民团体、企事业单位确因工作需要借用、查阅党员档案，需经单位主要领导签字批准，指派专人携带本单位介绍信到档案主管部门办理档案外借、查阅登记手续，并应限期归还。</w:t>
      </w:r>
    </w:p>
    <w:p>
      <w:pPr>
        <w:pStyle w:val="Normal"/>
        <w:spacing w:lineRule="exact" w:line="56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查阅档案必须严格遵守阅档规定和保密制度，严禁涂改、圈划、抽取、撤换档案材料，查阅者不得泄漏或擅自向外公布档案内容。对违反者，应视情节轻重予以批评教育，直至纪律处分，或追究法律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因工作需要从党员档案中取证的，必须经档案主管部门主要领导批准后办理。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严禁任何个人私自保存党员档案或利用档案材料营私舞弊。对违反规定者，应视情节轻重，严肃处理；违法的，将追究法律责任。</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档案转递</w:t>
      </w:r>
    </w:p>
    <w:p>
      <w:pPr>
        <w:pStyle w:val="Normal"/>
        <w:tabs>
          <w:tab w:val="clear" w:pos="420"/>
          <w:tab w:val="left" w:pos="2340" w:leader="none"/>
        </w:tabs>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党员档案要与组织关系介绍信一并，按照党员档案主管部门管理权限进行同步转递。接收单位党组织要认真审核党员档案材料，对档案材料不真实、不规范、不齐全的，应及时与转出党员档案的党组织联系，做好材料鉴别、完善、补办等相关工作后，方能接收。要严格执行组织关系介绍信回执制度，接收组织关系的基层党（工）委收到党员组织关系后，应通过邮寄或传真方式，在一个月内发出回执。转出组织关系的党组织在党员组织关系未落实前，仍负有管理责任。</w:t>
      </w:r>
    </w:p>
    <w:p>
      <w:pPr>
        <w:pStyle w:val="Normal"/>
        <w:tabs>
          <w:tab w:val="clear" w:pos="420"/>
          <w:tab w:val="left" w:pos="2340" w:leader="none"/>
        </w:tabs>
        <w:spacing w:lineRule="exact" w:line="560"/>
        <w:ind w:firstLine="645"/>
        <w:rPr>
          <w:rFonts w:ascii="仿宋_GB2312" w:hAnsi="仿宋_GB2312" w:eastAsia="仿宋_GB2312"/>
          <w:b/>
          <w:b/>
          <w:bCs/>
          <w:sz w:val="32"/>
          <w:szCs w:val="32"/>
        </w:rPr>
      </w:pPr>
      <w:r>
        <w:rPr>
          <w:rFonts w:ascii="仿宋_GB2312" w:hAnsi="仿宋_GB2312" w:eastAsia="仿宋_GB2312"/>
          <w:sz w:val="32"/>
          <w:szCs w:val="32"/>
        </w:rPr>
        <w:t>对于应届毕业生、退役军人、自主择业军队转业干部等党员档案与组织关系介绍信未同步转递的，接收单位党（工）委应暂时先接收其组织关系介绍信，待对其党员档案审核无误后，再将组织关系介绍信“回执联”邮寄或传真至党员原所在基层党（工）委。</w:t>
      </w:r>
    </w:p>
    <w:p>
      <w:pPr>
        <w:pStyle w:val="Normal"/>
        <w:tabs>
          <w:tab w:val="clear" w:pos="420"/>
          <w:tab w:val="left" w:pos="234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党员出国出境定居停止党籍或因私出国出境逾期不归的，且无人事档案的，其党员档案应由原基层党（工）委封存以待备查。</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转递档案应遵守下列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转出的档案材料必须完整齐全，按统一的“党员档案转递通知单”详细登记；对必须转出的党员档案，不得无故扣留，转出时应密封包装，并在密封条加盖基层党（工）委公章。</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转出的党员档案必须通过机要交通或派专人送取，未按规定密封的党员档案不得移交，严禁通过本人转递党员档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接收党员档案的单位收到档案后，应当审核档案的真实性，核对无误后，在“党员档案转递通知单回执联”签名盖章，并及时将回执送达转出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转出单位逾期一个月未收到回执，要及时向档案接收单位问询、核实，防止党员档案丢失。收到的党员档案转递回执，应粘贴到转递通知单的存根联处并妥善保管。</w:t>
      </w:r>
    </w:p>
    <w:p>
      <w:pPr>
        <w:pStyle w:val="Normal"/>
        <w:spacing w:lineRule="exact" w:line="560"/>
        <w:jc w:val="center"/>
        <w:rPr/>
      </w:pPr>
      <w:r>
        <w:rPr>
          <w:rFonts w:ascii="黑体;SimHei" w:hAnsi="黑体;SimHei" w:cs="宋体;SimSun" w:eastAsia="黑体;SimHei"/>
          <w:sz w:val="32"/>
          <w:szCs w:val="32"/>
        </w:rPr>
        <w:t>第六章  附  则</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本办法由市委组织部负责解释。</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本办法自下发之日起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0:00Z</dcterms:created>
  <dc:creator>微软用户</dc:creator>
  <dc:description/>
  <cp:keywords/>
  <dc:language>en-US</dc:language>
  <cp:lastModifiedBy>X</cp:lastModifiedBy>
  <cp:lastPrinted>2015-08-24T10:28:00Z</cp:lastPrinted>
  <dcterms:modified xsi:type="dcterms:W3CDTF">2015-08-24T02:31:00Z</dcterms:modified>
  <cp:revision>98</cp:revision>
  <dc:subject/>
  <dc:title>党员档案管理办法（试行）</dc:title>
</cp:coreProperties>
</file>